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5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. новембар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5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УТОРАК, 5. НОВЕМБАР 2024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Годишњег извештаја Комисије за хартије од вредности за 2023. годину, који је поднела Комисија за хартије од вредности  (број 02-1576/24 од 28. јун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Утврђивање Предлога одлуке о давању сагласности на Финансијски план Комисије за хартије од вредности за 2025. годину, који је поднела Комисија за хартије од вредности (број 400-2053/24 од 3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Утврђивање Предлога одлуке о давању сагласности на Финансијски план Агенције за енергетику Републике Србије за 2025. годину, који је поднела Агенција за енергетику Републике Србије (број 400-2423/24 од 18. окто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Утврђивање Предлога одлуке о давању сагласности на Финансијски план Регулаторног тела за електронске медије за 2025. годину, који је поднело Регулаторно тело за електронске медије (број 400-2500/24 од 28. окто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Давање сагласности на Предлог финансијског плана Државне ревизорске институције за 2025. годину и пројекцијама за 2026. и 2027. годину (број 402-750/24-2 од 11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 Давање сагласности на Предлог измена финансијског плана Фискалног савета за 2024. годину, који је поднео Фискални савет (број 400-2199/24 од 20. септем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. Давање сагласности на Предлог финансијског плана Фискалног савета за 2025. годину, који је поднео Фискални савет (број 400-2509/24 од 28. окто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Давање сагласности на Предлог друге измене финансијског плана Комисије за контролу државне помоћи за 2024. годину, који је поднела Комисија за контролу државне помоћи (број 400-1710/23-8 од 22. октобра 2024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9. 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Давање сагласности на Предлог финансијског плана Комисије за контролу државне помоћи за 2025. годину, који је поднела Комисија за контролу државне помоћи (број 400-2162/24 од 17. септембр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4-11-01T13:36:00Z</dcterms:modified>
  <cp:revision>37</cp:revision>
  <dc:subject/>
  <dc:title/>
</cp:coreProperties>
</file>